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0.09.2016 г.                                                                                                                №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еспечении первичных мер пожарной безопасности на территории городского поселения «Забайкальское»»</w:t>
      </w:r>
    </w:p>
    <w:p>
      <w:pPr>
        <w:pStyle w:val="Normal"/>
        <w:tabs>
          <w:tab w:val="clear" w:pos="708"/>
          <w:tab w:val="left" w:pos="480" w:leader="none"/>
        </w:tabs>
        <w:ind w:left="-567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 xml:space="preserve">Во исполнение Федерального Закона от 21.12.1994 г. № 69-ФЗ «О пожарной безопасности», в целях предотвращения </w:t>
      </w:r>
      <w:r>
        <w:rPr>
          <w:sz w:val="28"/>
        </w:rPr>
        <w:t xml:space="preserve">и осуществления профилактики пожаров; спасения людей и имущества при пожарах; организации и осуществления тушения пожаров и проведения аварийно-спасательных работ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ервичных мер пожарной безопасности осуществить проведением превентивных мероприятий по недопущению возникновения пожаров и своевременной организацией их тушения имеющими на территории поселения силами 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ю проведения мероприятий по предупреждению и тушению пожаров возложить на главного специалиста по ЧС и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6"/>
        </w:rPr>
        <w:t>Председателю КЧС и ОПБ согласовать порядок привлечения сил и средств пожарной охраны для профилактики и тушения пожаров и утвердить порядок их выезд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рганизовать поддержание функционирования муниципальной добровольной пожарной команды,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беспечить создание и содержание не менее трех источников противопожарного водоснабжения на территории поселения и подъездных путей к ни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ежегодно в весенний и осенний периоды обеспечить создание двух защитных полос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первой защитной полосы - на расстоянии не менее 15 м от границы крайних строений населенного пункта шириной не менее 3-х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второй защитной полосы – на расстоянии не менее 50-100 метров от первой защитной полосы шириной не менее 5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Заместителю главы – начальнику отдела по финансовым, имущественным вопросам и социально-экономическому развитию городского поселения «Забайкальское» ежегодно включать в бюджет сельского поселения расходы на обеспечение первичных мер пожарной безопасности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6. Рекомендовать руководителям организаций оснастить территории объектов средствами пожарной сигнализации и оповещения, первичными средствами тушения пожаров, противопожарным инвентарем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7. Общественным инструктор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8. Организациям, предприятиям, учреждениям независимо от форм собственности очистить прилегающую территорию от сухой растительности легковоспламеняющегося мусора и твердых бытовых отход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9. 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0. Запретить профилактическое выжигание сухой травы на территории городского поселения «Забайкальское» без согласования с Администрацией городского поселения «Забайкальское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11. Запретить сжигание отходов и тары в местах, находящихся на расстоянии 50 метров от объектов организаций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2. Контроль за исполнением данного постановления возложить на И.О. главы городского поселения «Забайкальское» по общим вопросам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3. Постановление № 75 от 02.03.2016 г. «</w:t>
      </w:r>
      <w:r>
        <w:rPr>
          <w:sz w:val="28"/>
        </w:rPr>
        <w:t>Об обеспечении первичных мер пожарной безопасности на территории городского поселения «Забайкальское»»</w:t>
      </w:r>
      <w:r>
        <w:rPr>
          <w:sz w:val="28"/>
          <w:szCs w:val="2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4. Данное постановление опубликовать в информационном вестнике «Вести Забайкальска» </w:t>
      </w:r>
    </w:p>
    <w:p>
      <w:pPr>
        <w:pStyle w:val="Normal"/>
        <w:tabs>
          <w:tab w:val="clear" w:pos="708"/>
          <w:tab w:val="left" w:pos="3021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567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«Забайкальское»                      О.Г. Ермол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5:00Z</dcterms:created>
  <dc:creator>Gazik</dc:creator>
  <dc:description/>
  <cp:keywords/>
  <dc:language>en-US</dc:language>
  <cp:lastModifiedBy>Владимир</cp:lastModifiedBy>
  <cp:lastPrinted>2016-09-20T11:07:00Z</cp:lastPrinted>
  <dcterms:modified xsi:type="dcterms:W3CDTF">2016-09-20T06:50:00Z</dcterms:modified>
  <cp:revision>11</cp:revision>
  <dc:subject/>
  <dc:title/>
</cp:coreProperties>
</file>